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věrečná zpráva projekt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e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smlouvy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e nadačního příspěvk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a zhodnocení projektu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k probíhal projekt (kdy, kde, kdo, co), jak byste jej zhodnotili, co projekt přinesl vaší organizaci či vašim klientům, uveďte související kritéria projektu (kolik klientů se do projektu zapojilo atd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kračování projektu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k budete na proběhlý projekt navazovat, jaké jsou další plány či cíle organiz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zentac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k jste prezentovali podporu Nadace EURONIS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……...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 ………………………………………………</w:t>
      </w:r>
    </w:p>
    <w:p>
      <w:pPr>
        <w:pStyle w:val="Normal"/>
        <w:spacing w:before="0" w:after="160"/>
        <w:ind w:left="141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625475</wp:posOffset>
          </wp:positionV>
          <wp:extent cx="1524000" cy="4114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3:00Z</dcterms:created>
  <dc:creator>Petra Radová</dc:creator>
  <dc:description/>
  <cp:keywords/>
  <dc:language>en-US</dc:language>
  <cp:lastModifiedBy>filip</cp:lastModifiedBy>
  <cp:lastPrinted>2023-02-28T16:17:00Z</cp:lastPrinted>
  <dcterms:modified xsi:type="dcterms:W3CDTF">2023-03-06T16:33:00Z</dcterms:modified>
  <cp:revision>2</cp:revision>
  <dc:subject/>
  <dc:title/>
</cp:coreProperties>
</file>